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738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5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         </w:t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СФО Стандарт" к</w:t>
      </w:r>
      <w:r>
        <w:rPr>
          <w:sz w:val="28"/>
          <w:szCs w:val="28"/>
          <w:lang w:val="ru-RU"/>
        </w:rPr>
        <w:t xml:space="preserve"> Туровичу Владиславу Серг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ФО Стандарт" (ИНН 720352865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ровича Владислава Сергеевича (паспорт) в пользу ООО "СФО Стандарт" задолженность по договору займа 16565730 от 02.03.2022 в следующем размере 24870,12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